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22.05.2023 по 26.05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4828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1498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3330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2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1153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69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,8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7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,1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415,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7-04T04:59:00Z</dcterms:modified>
  <cp:revision>334</cp:revision>
  <dc:subject/>
  <dc:title/>
</cp:coreProperties>
</file>